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9/2016 tarih ve 54882412.301.05.03-E.3648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lifke Belediye Meclisi’nin 01.08.2016 tarih ve 95 sayılı kararı ile; Silifke İlçesi, Mukaddem Mahallesi, 1219 ada, 1 parsel; 229 ada, 211 parsel ve 1220 ada, 1 numaralı parsel çevresindeki “İmam Hatip Lisesi Yurt Alanı” ile ilgili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3T11:40:00Z</cp:lastPrinted>
  <dcterms:modified xsi:type="dcterms:W3CDTF">2016-09-23T08:40:00Z</dcterms:modified>
  <cp:revision>88</cp:revision>
  <dc:subject/>
  <dc:title/>
</cp:coreProperties>
</file>